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ráva o hospodaření  Bytového družstva Starokošířská 30/959, Praha 5, z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tové družstvo Starokošířská 30/959, Praha 5 je zapsáno v obchodním rejstříku. Výše základního členského vkladu je pro všechny členy stejná a činí 3 125,- Kč. Základním předmětem činnosti bytového družstva je zajišťování provozu a správy bytového domu, popř. dalších staveb a pozemku ve vlastnictví družstva, včetně zajišťování údržby, oprav, příp. provádění změny stavby, modernizace či rekonstrukce a hospodaření s majetkem družstva pro tyto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klady, které byly hrazeny v roce 2018 jsou 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 účtu                                                                             částka v Kč</w:t>
      </w:r>
    </w:p>
    <w:p>
      <w:pPr>
        <w:pStyle w:val="Normal"/>
        <w:rPr>
          <w:b/>
          <w:b/>
        </w:rPr>
      </w:pPr>
      <w:r>
        <w:rPr>
          <w:b/>
        </w:rPr>
        <w:t xml:space="preserve">501030 Kancelářský materiál                                             499,00    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 xml:space="preserve">511010 Opravy a udržování  </w:t>
        <w:tab/>
        <w:t>8 132,55</w:t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>
          <w:b/>
        </w:rPr>
        <w:t>518020 Správa a účetnictví</w:t>
        <w:tab/>
        <w:t xml:space="preserve">7 079,51 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18030 Havarijní služba</w:t>
        <w:tab/>
        <w:t>1 394,0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18050 INKASO</w:t>
        <w:tab/>
        <w:t>1 412,4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 xml:space="preserve">518070 Ostatní služby                                                      11 313,75      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18071 Revize a kontroly</w:t>
        <w:tab/>
        <w:t>11 215,0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32010 Daň z nemovitosti</w:t>
        <w:tab/>
        <w:t>7 551,0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48020 Pojištění domu                                                       1 479,10</w:t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>
          <w:b/>
        </w:rPr>
        <w:t>548030 Ostatní poplatky                                                         52,0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 xml:space="preserve">551000 Odpisy hmotného majetku                                 35 917,00                   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62040 ČS a.s – úroky – úvěr</w:t>
        <w:tab/>
        <w:t>56 583,98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>568010 Poplatky bance</w:t>
        <w:tab/>
        <w:t>3 206,0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  <w:t xml:space="preserve">568040 Poplatky ČS a.s. – správa úvěru </w:t>
        <w:tab/>
        <w:t>3 600,00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/>
        <w:t xml:space="preserve">Pokud se týká výnosů za rok 2018, jedná se o celkovou částku 283 .443,76 Kč. Dani z příjmu právnických osob podléhají výnosy z nebytových prostor a komerčního pronájmu v celkové výši 271.369,- Kč. Příjmy z nájemného družstevních bytů jsou dle zákona č. 586/1992 Sb. par. 19 odst. 1c) osvobozeny od daně z příjmu právnických osob. Za rok 2018 mělo bytové družstvo výsledek hospodaření před zdaněním 134.008,47 Kč, daň z příjmu právnických osob byla 41.990,- Kč. 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tav bankovního účtu 145314369/0800 k 31. 12. 2018</w:t>
        <w:tab/>
      </w:r>
      <w:r>
        <w:rPr>
          <w:b/>
        </w:rPr>
        <w:t>810 517,55 Kč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/>
        <w:t>stav fondu oprav - účet 475001 k 31. 12. 2018</w:t>
        <w:tab/>
      </w:r>
      <w:r>
        <w:rPr>
          <w:b/>
        </w:rPr>
        <w:t>694 004,15 Kč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tav úvěru č. 420112199 k 31.12.2018</w:t>
        <w:tab/>
      </w:r>
      <w:r>
        <w:rPr>
          <w:b/>
        </w:rPr>
        <w:t>1 958 005,67 Kč</w:t>
      </w:r>
    </w:p>
    <w:p>
      <w:pPr>
        <w:pStyle w:val="Normal"/>
        <w:tabs>
          <w:tab w:val="clear" w:pos="708"/>
          <w:tab w:val="decimal" w:pos="6120" w:leader="none"/>
        </w:tabs>
        <w:rPr>
          <w:b/>
          <w:b/>
        </w:rPr>
      </w:pPr>
      <w:r>
        <w:rPr/>
        <w:t>stav úvěru č. 195427169/0800 k 31.12.2018</w:t>
      </w:r>
      <w:r>
        <w:rPr>
          <w:b/>
        </w:rPr>
        <w:t xml:space="preserve">                        1 299 712,30 Kč  </w:t>
      </w:r>
    </w:p>
    <w:p>
      <w:pPr>
        <w:pStyle w:val="Normal"/>
        <w:tabs>
          <w:tab w:val="clear" w:pos="708"/>
          <w:tab w:val="decimal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raze dne 15.2.2019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HASPRA spol. s 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uzana Knapová  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4:00Z</dcterms:created>
  <dc:creator>JR</dc:creator>
  <dc:description/>
  <cp:keywords/>
  <dc:language>en-US</dc:language>
  <cp:lastModifiedBy>Zuzana Knapová</cp:lastModifiedBy>
  <cp:lastPrinted>2019-03-05T16:30:00Z</cp:lastPrinted>
  <dcterms:modified xsi:type="dcterms:W3CDTF">2019-03-05T15:30:00Z</dcterms:modified>
  <cp:revision>5</cp:revision>
  <dc:subject/>
  <dc:title>Zpráva o hospodaření  Bytového družstva Václavská č</dc:title>
</cp:coreProperties>
</file>